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2766"/>
        <w:gridCol w:w="2404"/>
        <w:gridCol w:w="3247"/>
        <w:gridCol w:w="24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氏　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欠　　　席　　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　私は、次のように欠席したいので、お届け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研修講座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欠席日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欠席を希望する理由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　月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　上記のことに相違ないことを証明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 xml:space="preserve">                                    </w:t>
            </w:r>
            <w:r>
              <w:rPr/>
              <w:t>　　　　　　　　教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教育長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08" w:right="1360" w:gutter="0" w:header="0" w:top="1418" w:footer="0" w:bottom="1418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2:00Z</dcterms:created>
  <dc:creator>Nishimura</dc:creator>
  <dc:description/>
  <cp:keywords/>
  <dc:language>en-US</dc:language>
  <cp:lastModifiedBy>nanyok</cp:lastModifiedBy>
  <dcterms:modified xsi:type="dcterms:W3CDTF">2023-03-22T06:41:00Z</dcterms:modified>
  <cp:revision>4</cp:revision>
  <dc:subject/>
  <dc:title/>
</cp:coreProperties>
</file>